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cKenzie River Chamber Treasurer Repor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tober 20,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nk Balance: (9/22/22)                                                         $36,605.97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cks:  September 22, 2022-October 20,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entury Link (Sept.)                                                                    66.24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erner Stuff (Oct. Web Master                                                 10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GoDaddy (Sept. )                                                                         11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USPS (PO box &amp; stamps)                                                          132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erry’s card (Mary Sooh)                                                           200.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TechnaPrint (Event banner)                                                       177.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ravel Lane Cty (Map AD)                                                        120.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tate Farm Ins (Business)                                                          440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unk/Levis (Gateway sign const.)                                        45,184.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bit Total                                                                              $46,431.6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osits:  September 22, 2022-October 20,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CP (Gateway Sign Donation trans.)                                $45,184.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Business member                                                                         96.80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Interest (September)                                                                       3.02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posit Total                                                                          $45,284.46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nk Balance: (10/20/22)                                                        $35,458.83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Condensed Web;Arial Narrow" w:hAnsi="Myriad Condensed Web;Arial Narrow" w:eastAsia="Times New Roman" w:cs="Myriad Condensed Web;Arial Narro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Myriad Condensed Web;Arial Narrow" w:hAnsi="Myriad Condensed Web;Arial Narrow" w:cs="Myriad Condensed Web;Arial Narrow"/>
      <w:szCs w:val="24"/>
    </w:rPr>
  </w:style>
  <w:style w:type="character" w:styleId="FooterChar">
    <w:name w:val="Footer Char"/>
    <w:qFormat/>
    <w:rPr>
      <w:rFonts w:ascii="Myriad Condensed Web;Arial Narrow" w:hAnsi="Myriad Condensed Web;Arial Narrow" w:cs="Myriad Condensed Web;Arial Narro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3:00Z</dcterms:created>
  <dc:creator>Charles and Carol Tannenbaum</dc:creator>
  <dc:description/>
  <cp:keywords/>
  <dc:language>en-US</dc:language>
  <cp:lastModifiedBy>Charles Tannenbaum</cp:lastModifiedBy>
  <cp:lastPrinted>2018-03-26T15:12:00Z</cp:lastPrinted>
  <dcterms:modified xsi:type="dcterms:W3CDTF">2022-10-19T05:43:00Z</dcterms:modified>
  <cp:revision>2</cp:revision>
  <dc:subject/>
  <dc:title>McKenzie River Chamber Treasurer Report</dc:title>
</cp:coreProperties>
</file>