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Kenzie River Chamber Treasurer Repo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 17,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Balance: (10/20/22)                                                         $35,458.83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s:  October 20, 2022-November 17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entury Link (Oct.)                                                                     65.85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erner Stuff (Nov.Web Master)                                               1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oDaddy (Oct.)                                                                           11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te Farm Ins (Liability)                                                        1,25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unk/Levis (Gateway sign const.)                                         26,87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stination Travel (Online mkt Sept.&amp;Oct.)                             56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OW Hall (Events Poster distrb)                                                62.50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ebit Total                                                                              $28,931.3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posits:  October 20, 2022-November 17, 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CP (Gateway Sign Donation trans.)                                $13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nterest (October)                                                                           3.5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posit Total                                                                          $13,003.55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Balance: (11/17/22)                                                        $19,531.03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Myriad Condensed Web;Arial Narrow" w:hAnsi="Myriad Condensed Web;Arial Narrow" w:cs="Myriad Condensed Web;Arial Narrow"/>
      <w:szCs w:val="24"/>
    </w:rPr>
  </w:style>
  <w:style w:type="character" w:styleId="FooterChar">
    <w:name w:val="Footer Char"/>
    <w:qFormat/>
    <w:rPr>
      <w:rFonts w:ascii="Myriad Condensed Web;Arial Narrow" w:hAnsi="Myriad Condensed Web;Arial Narrow" w:cs="Myriad Condensed Web;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4:00Z</dcterms:created>
  <dc:creator>Charles and Carol Tannenbaum</dc:creator>
  <dc:description/>
  <cp:keywords/>
  <dc:language>en-US</dc:language>
  <cp:lastModifiedBy>Charles Tannenbaum</cp:lastModifiedBy>
  <cp:lastPrinted>2018-03-26T15:12:00Z</cp:lastPrinted>
  <dcterms:modified xsi:type="dcterms:W3CDTF">2022-11-17T03:14:00Z</dcterms:modified>
  <cp:revision>2</cp:revision>
  <dc:subject/>
  <dc:title>McKenzie River Chamber Treasurer Report</dc:title>
</cp:coreProperties>
</file>